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15A NCAC 01I .0203</w:t>
        <w:tab/>
        <w:t>ACCESS ROAD AND SKID TRAIL STREAM CROSSINGS (Transferred to 02 NCAC 60C .0203 Eff. Apr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